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Załącznik nr 1 do SWKW</w:t>
      </w:r>
    </w:p>
    <w:p>
      <w:pPr>
        <w:pStyle w:val="Normal"/>
        <w:spacing w:lineRule="auto" w:line="312"/>
        <w:ind w:left="495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"/>
        <w:spacing w:lineRule="auto" w:line="3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O DOPUSZCZENIE DO UDZIAŁU W PRZETARGU</w:t>
      </w:r>
    </w:p>
    <w:p>
      <w:pPr>
        <w:pStyle w:val="Zwykytekst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Zwykytekst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Firma Wnioskodawcy</w:t>
      </w:r>
    </w:p>
    <w:p>
      <w:pPr>
        <w:pStyle w:val="Zwykytekst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</w:t>
      </w:r>
    </w:p>
    <w:p>
      <w:pPr>
        <w:pStyle w:val="Normal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 ___ ___________________</w:t>
      </w:r>
    </w:p>
    <w:p>
      <w:pPr>
        <w:pStyle w:val="Normal"/>
        <w:spacing w:lineRule="auto" w:line="312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_______________________</w:t>
      </w:r>
    </w:p>
    <w:p>
      <w:pPr>
        <w:pStyle w:val="Normal"/>
        <w:spacing w:lineRule="auto" w:line="312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ind w:left="2127" w:hanging="212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/>
        <w:ind w:left="3780"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</w:t>
      </w:r>
    </w:p>
    <w:p>
      <w:pPr>
        <w:pStyle w:val="Normal"/>
        <w:spacing w:lineRule="auto" w:line="312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eneralnej Dyrekcja Dróg </w:t>
      </w:r>
    </w:p>
    <w:p>
      <w:pPr>
        <w:pStyle w:val="Normal"/>
        <w:spacing w:lineRule="auto" w:line="312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jowych i Autostrad</w:t>
      </w:r>
    </w:p>
    <w:p>
      <w:pPr>
        <w:pStyle w:val="Normal"/>
        <w:spacing w:lineRule="auto" w:line="312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…</w:t>
      </w:r>
    </w:p>
    <w:p>
      <w:pPr>
        <w:pStyle w:val="TextBody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wiązując do przetargu na </w:t>
      </w:r>
      <w:r>
        <w:rPr>
          <w:rFonts w:cs="Verdana" w:ascii="Verdana" w:hAnsi="Verdana"/>
          <w:bCs/>
          <w:sz w:val="20"/>
          <w:szCs w:val="20"/>
        </w:rPr>
        <w:t>dzierżawę nieruchomości zlokalizowanych w ciągu drogi ekspresowej nr S17 Kurów – Lublin - Piaski na odcinku od Lublina (węzeł Witosa) do Piask (początek obwodnicy) /Zadanie 5/, w celu adaptacji oraz eksploatacji pary Miejsc Obsługi Podróżnych: MOP Wierzchowiska oraz MOP Bystrzejowice.</w:t>
      </w:r>
    </w:p>
    <w:p>
      <w:pPr>
        <w:pStyle w:val="Zwykytekst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"/>
        <w:spacing w:lineRule="auto" w:line="312"/>
        <w:jc w:val="both"/>
        <w:rPr/>
      </w:pPr>
      <w:r>
        <w:rPr>
          <w:rFonts w:cs="Verdana" w:ascii="Verdana" w:hAnsi="Verdana"/>
          <w:b/>
        </w:rPr>
        <w:t>MY NIŻEJ PODPISANI</w:t>
      </w:r>
      <w:r>
        <w:rPr>
          <w:rFonts w:cs="Verdana" w:ascii="Verdana" w:hAnsi="Verdana"/>
        </w:rPr>
        <w:t xml:space="preserve"> 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ałając w imieniu i na rzecz</w:t>
      </w:r>
    </w:p>
    <w:p>
      <w:pPr>
        <w:pStyle w:val="Zwykytekst"/>
        <w:spacing w:lineRule="auto" w:line="312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 </w:t>
      </w:r>
    </w:p>
    <w:p>
      <w:pPr>
        <w:pStyle w:val="Zwykytekst"/>
        <w:spacing w:lineRule="auto" w:line="312"/>
        <w:jc w:val="center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nazwa (firma) dokładny adres Wnioskodawcy)</w:t>
      </w:r>
    </w:p>
    <w:p>
      <w:pPr>
        <w:pStyle w:val="Zwykytekst"/>
        <w:spacing w:lineRule="auto" w:line="312"/>
        <w:jc w:val="center"/>
        <w:rPr/>
      </w:pPr>
      <w:r>
        <w:rPr>
          <w:rFonts w:cs="Verdana" w:ascii="Verdana" w:hAnsi="Verdana"/>
          <w:i/>
        </w:rPr>
        <w:t>(w przypadku składania wniosku przez podmioty występujące wspólnie podać nazwy(firmy) i dokładne adresy wszystkich wspólników spółki cywilnej lub członków konsorcjum)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KŁADAMY WNIOSEK o dopuszczenie do udziału w przetargu organizowanym przez Generalną Dyrekcję Dróg Krajowych i Autostrad Oddział w Lublinie  pod numerem postępowania GDDKiA-O/LU-R2ap/417/MOP-S17-B.W.(3)/13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rFonts w:cs="Verdana" w:ascii="Verdana" w:hAnsi="Verdana"/>
        </w:rPr>
        <w:t xml:space="preserve">OŚWIADCZAMY, że zapoznaliśmy się ze </w:t>
      </w:r>
      <w:r>
        <w:rPr>
          <w:rFonts w:cs="Verdana" w:ascii="Verdana" w:hAnsi="Verdana"/>
          <w:bCs/>
        </w:rPr>
        <w:t xml:space="preserve">Specyfikacją Warunków Kwalifikacji Wstępnej wraz z załącznikami oraz </w:t>
      </w:r>
      <w:r>
        <w:rPr>
          <w:rFonts w:cs="Verdana" w:ascii="Verdana" w:hAnsi="Verdana"/>
        </w:rPr>
        <w:t>wyjaśnieniami i zmianami Specyfikacji przekazanymi przez Wydzierżawiającego i uznajemy się za związanych określonymi w nich postanowieniami i zasadami postępowania.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Akapitzlist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otwarto wobec nas likwidacji lub upadłości,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to wobec nas upadłość, lecz zawarliśmy układ zatwierdzony prawomocnym postanowieniem sądu, który (układ) nie przewiduje zaspokojenia wierzycieli poprzez likwidację majątku upadłego. </w:t>
      </w:r>
    </w:p>
    <w:p>
      <w:pPr>
        <w:pStyle w:val="Normal"/>
        <w:spacing w:lineRule="auto" w:line="312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1260" w:hanging="5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alegamy z uiszczaniem podatków, opłat lub składek na ubezpieczenia społeczne lub zdrowotne, </w:t>
      </w:r>
    </w:p>
    <w:p>
      <w:pPr>
        <w:pStyle w:val="Akapitzlist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left="1260" w:hanging="0"/>
        <w:jc w:val="both"/>
        <w:rPr/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y z uiszczaniem podatków, opłat lub składek na ubezpieczenie społeczne, jednak uzyskaliśmy przewidziane prawem zwolnienie, odroczenie, rozłożenie na raty zaległych płatności lub wstrzymanie w całości wykonania decyzji właściwego organu;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1260" w:hanging="552"/>
        <w:jc w:val="both"/>
        <w:rPr/>
      </w:pPr>
      <w:r>
        <w:rPr>
          <w:rFonts w:cs="Verdana" w:ascii="Verdana" w:hAnsi="Verdana"/>
          <w:sz w:val="20"/>
          <w:szCs w:val="20"/>
        </w:rPr>
        <w:t>posiadamy minimum 3 lata doświadczenia w prowadzeniu na terenie Unii Europejskiej działalności polegającej na obsłudze podróżnych w miejscach obsługi podróżnych na autostradach w rozumieniu przepisów obowiązujących w kraju, gdzie taka działalność jest prowadzona lub minimum 3 lata doświadczenia w prowadzeniu stacji paliw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ącej sprzedaż paliw Pb, ON i LPG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licząc wstecz od terminu składania wniosków o dopuszczenie do udziału w przetargu);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1260" w:hanging="552"/>
        <w:jc w:val="both"/>
        <w:rPr/>
      </w:pPr>
      <w:r>
        <w:rPr>
          <w:rFonts w:cs="Verdana" w:ascii="Verdana" w:hAnsi="Verdana"/>
          <w:sz w:val="20"/>
          <w:szCs w:val="20"/>
        </w:rPr>
        <w:t>prowadzimy minimum 1 stację paliw (oferującą paliwa Pb, ON i LPG) pod własną marką, zgodnie z załączonym wykazem,</w:t>
      </w:r>
    </w:p>
    <w:p>
      <w:pPr>
        <w:pStyle w:val="Akapitzlist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imy minimum 1 stację paliw (oferującą paliwa Pb, ON i LPG) pod obcą marką zgodnie z załączonym wykazem i przedstawiamy zobowiązanie innego podmiotu - prowadzącego min. 1  stację paliw (oferujące paliwa Pb, ON i LPG) pod własną marką -  do udzielenia licencji do używania marki handlowej, pod którą stacje są prowadzone (znaków towarowych) co najmniej przez okres trwania dzierżawy,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12"/>
        <w:ind w:left="126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iCs/>
          <w:sz w:val="20"/>
          <w:szCs w:val="20"/>
        </w:rPr>
        <w:t>uzyskaliśmy średni roczny przychód za ostatnie trzy lata obrotow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(</w:t>
      </w:r>
      <w:r>
        <w:rPr>
          <w:rFonts w:cs="Verdana" w:ascii="Verdana" w:hAnsi="Verdana"/>
          <w:iCs/>
          <w:sz w:val="20"/>
          <w:szCs w:val="20"/>
        </w:rPr>
        <w:t>na podstawie „Rachunku zysków i strat” pozycja „Przychód netto ze sprzedaży produktów, towarów i materiałów” lub „Przychód netto ze sprzedaży i zrównane z nimi”)  w wysokości …….. mln PLN;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Zwykytekst"/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Y, ŻE wszelkie dane i informacje zawarte w złożonym przez nas wniosku o dopuszczenie do udziału w przetargu oraz dołączonych do niego dokumentach i oświadczeniach pozostają aktualne i prawdziwe. O ewentualnych zmianach informujemy w załączniku nr ….. do niniejszej oferty.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Ą KORESPONDENCJĘ w sprawie niniejszego postępowania należy kierować na poniższy adres:</w:t>
      </w:r>
    </w:p>
    <w:p>
      <w:pPr>
        <w:pStyle w:val="Zwykytekst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EK NINIEJSZY składamy na _________ stronach.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>
          <w:rFonts w:cs="Verdana" w:ascii="Verdana" w:hAnsi="Verdana"/>
        </w:rPr>
        <w:t>ZAŁĄCZNIKAMI do niniejszego Wniosku, stanowiącymi jego integralną część są:</w:t>
      </w:r>
    </w:p>
    <w:p>
      <w:pPr>
        <w:pStyle w:val="Zwykytekst"/>
        <w:spacing w:lineRule="auto" w:line="312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spacing w:lineRule="auto" w:line="312"/>
        <w:rPr/>
      </w:pPr>
      <w:r>
        <w:rPr>
          <w:rFonts w:cs="Verdana" w:ascii="Verdana" w:hAnsi="Verdana"/>
        </w:rPr>
        <w:t>__________________ dnia __ __ 20__ roku</w:t>
      </w:r>
    </w:p>
    <w:p>
      <w:pPr>
        <w:pStyle w:val="Zwykytekst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Zwykytekst"/>
        <w:spacing w:lineRule="auto" w:line="312"/>
        <w:ind w:firstLine="39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______</w:t>
      </w:r>
    </w:p>
    <w:p>
      <w:pPr>
        <w:pStyle w:val="Zwykytekst"/>
        <w:spacing w:lineRule="auto" w:line="312"/>
        <w:ind w:firstLine="3960"/>
        <w:jc w:val="center"/>
        <w:rPr/>
      </w:pPr>
      <w:r>
        <w:rPr>
          <w:rFonts w:cs="Verdana" w:ascii="Verdana" w:hAnsi="Verdana"/>
          <w:i/>
        </w:rPr>
        <w:t>(podpis Wnioskodawcy/Pełnomocnika)</w:t>
      </w:r>
    </w:p>
    <w:p>
      <w:pPr>
        <w:pStyle w:val="Normal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WKW</w:t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ogi, jakie powinny spełniać listy intencyjne od podmiotów spełniających wymóg posiadania min. 1- ej stacji paliw (oferującej paliwa Pb, ON i LPG) pod własną marką:</w:t>
      </w:r>
    </w:p>
    <w:p>
      <w:pPr>
        <w:pStyle w:val="Normal"/>
        <w:spacing w:lineRule="auto" w:line="31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ładny opis podmiotu wystawiającego list intencyjny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anie ilości stacji paliw w Unii Europejskiej pod własną marką bezpośrednio przez podmiot wystawiający list intencyjny, wraz ze wskazaniem kraju, w którym się one znajdują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koncesji na obrót paliwami ciekłymi wydanej na podstawie przepisów ustawy Prawo energetyczne z dnia 10 kwietnia 1997 roku (t. jedn. Dz. U. z  2003 roku, nr 153, poz. 1504 z późn. zm.) lub jeśli podmiot uprawniony do obrotu paliwami ciekłymi nie prowadzi działalności gospodarczej na terenie Rzeczypospolitej Polskiej –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powiednik koncesji na obrót paliwami ciekłymi na terenie właściwego Państwa Członkowskiego Unii Europejskiej, gdzie taka działalność jest prowadzona;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zapoznaniu się podmiotu wystawiającego list intencyjny z warunkami określonymi w Specyfikacji Warunków Kwalifikacji Wstępnej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oświadczenie o wyrażeniu zgody, aby uczestnik przetargu zaoferował adaptację i prowadzenie stacji paliw pod marką podmiotu wystawiającego list intencyjny zgodnie ze stosowanymi przez licencjodawcę Standardami jakości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bowiązanie do udzielenia licencji do używania marki podmiotu wystawiającego list intencyjny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oświadczenie o zapewnieniu zachowania standardów jakości paliwa (jedynie w przypadku listu intencyjnego od podmiotu prowadzącego min. 1  stację paliw pod własną marką), oraz standardu obsługi klientów podmiotu wystawiającego list intencyjny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oświadczenie o użyciu przy adaptacji stacji paliw technologii przyjaznych dla środowiska zgodnie ze Standardami technicznymi dla nowobudowanych stacji paliw na terenie Unii Europejskiej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sprawowaniu kontroli nad przestrzeganiem standardów technicznych podmiotu wystawiającego list intencyjny przez okres obowiązywania licencji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udostępnieniu uczestnikowi przetargu know-how podmiotu wystawiającego list intencyjn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40"/>
      <w:jc w:val="both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540" w:hanging="180"/>
      <w:jc w:val="both"/>
    </w:pPr>
    <w:rPr>
      <w:b/>
      <w:color w:val="FF66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9:00Z</dcterms:created>
  <dc:creator>lzimoch</dc:creator>
  <dc:description/>
  <cp:keywords/>
  <dc:language>en-US</dc:language>
  <cp:lastModifiedBy>ibm</cp:lastModifiedBy>
  <cp:lastPrinted>2013-07-22T08:59:00Z</cp:lastPrinted>
  <dcterms:modified xsi:type="dcterms:W3CDTF">2013-07-22T10:02:00Z</dcterms:modified>
  <cp:revision>20</cp:revision>
  <dc:subject/>
  <dc:title>Specyfikacja Warunków Kwalifikacji Wstępnej</dc:title>
</cp:coreProperties>
</file>